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142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95-2301/2025</w:t>
      </w:r>
    </w:p>
    <w:p>
      <w:pPr>
        <w:pStyle w:val="Normal"/>
        <w:ind w:left="-142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12-01-2025-002337-26</w:t>
      </w:r>
    </w:p>
    <w:p>
      <w:pPr>
        <w:pStyle w:val="Normal"/>
        <w:ind w:left="-142" w:right="-2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left="-142" w:right="-2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>
          <w:color w:val="000000"/>
        </w:rPr>
        <w:t xml:space="preserve">14 апреля 2025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           г. Нижневартовск</w:t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42" w:right="-2" w:firstLine="567"/>
        <w:rPr>
          <w:color w:val="000000"/>
        </w:rPr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left="-142" w:right="-2" w:firstLine="567"/>
        <w:rPr>
          <w:color w:val="000000"/>
          <w:lang w:val="ru-RU"/>
        </w:rPr>
      </w:pPr>
      <w:r>
        <w:rPr>
          <w:color w:val="000000"/>
          <w:lang w:val="ru-RU"/>
        </w:rPr>
        <w:t>с участием лица, в отношении которого ведется производство по делу об административном правонарушении, Нурмагомедова Н.П.,</w:t>
      </w:r>
    </w:p>
    <w:p>
      <w:pPr>
        <w:pStyle w:val="TextBody"/>
        <w:ind w:left="-142" w:right="-2"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left="-142" w:right="-2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>Нурмагомедова Наримана Пирахмедовича, *** года рождения, уроженца ***, гражданина РФ, работающего ***, зарегистрированного и фактически проживающего по адресу: ***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 xml:space="preserve">водительское удостоверение ***, </w:t>
      </w:r>
    </w:p>
    <w:p>
      <w:pPr>
        <w:pStyle w:val="Normal"/>
        <w:ind w:left="-142" w:right="-2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left="-142"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right="-2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16 февраля 2025 года в 14 час. 50 мин. на 27 км автодороги Сургут – Нижневартовск Нурмагомедов Н.П</w:t>
      </w:r>
      <w:r>
        <w:rPr>
          <w:color w:val="000000"/>
          <w:lang w:val="ru-RU"/>
        </w:rPr>
        <w:t>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 автомобилем</w:t>
      </w:r>
      <w:r>
        <w:rPr>
          <w:rFonts w:eastAsia="MS Mincho;ＭＳ 明朝"/>
          <w:color w:val="000000"/>
          <w:lang w:val="ru-RU"/>
        </w:rPr>
        <w:t xml:space="preserve"> Хундай Солярис, государственный регистрационный знак ***, </w:t>
      </w:r>
      <w:r>
        <w:rPr>
          <w:rFonts w:eastAsia="MS Mincho;ＭＳ 明朝"/>
          <w:color w:val="000000"/>
        </w:rPr>
        <w:t>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</w:t>
      </w:r>
      <w:r>
        <w:rPr>
          <w:color w:val="000000"/>
          <w:lang w:val="ru-RU"/>
        </w:rPr>
        <w:t>.</w:t>
      </w:r>
    </w:p>
    <w:p>
      <w:pPr>
        <w:pStyle w:val="Normal"/>
        <w:ind w:left="-142" w:right="-2"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Нурмагомедов Н.П. в судебном заседании с правонарушением не согласился, пояснил, что знак «Обгон запрещен» он не видел, автомобиль, который он обгонял, включил правый поворотник, но фактически поворот не совершил. В протоколе он написал, что согласен, поскольку сотрудники ГАИ уверили его, что дело не будет передано в суд. Видеозапись с фиксацией правонарушения не представлена.</w:t>
      </w:r>
    </w:p>
    <w:p>
      <w:pPr>
        <w:pStyle w:val="Normal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55807 от 16.02.2025, с которым </w:t>
      </w:r>
      <w:r>
        <w:rPr>
          <w:rFonts w:eastAsia="MS Mincho;ＭＳ 明朝"/>
          <w:color w:val="000000"/>
        </w:rPr>
        <w:t>Нурмагомедов Н.П</w:t>
      </w:r>
      <w:r>
        <w:rPr>
          <w:color w:val="000000"/>
        </w:rPr>
        <w:t xml:space="preserve">. был ознакомлен, ему были разъяснены права, предусмотренные ст. 25.1 Кодекса РФ об административных правонарушениях, ст. 51 Конституции РФ, протокол подписал, собственноручно в протоколе указал «управлял а/м совершил обгон с нарушением согласен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- схема совершения административного правонарушения, составленная ИДПС ОРДПС ОГИБДД ОМВД России по Сургутскому району в присутствии лица, привлекаемого к административной ответственности – Нурмагомедова Н.П., из которой следует, что 16.02.2025 года в 14 час. 50 мин. на 27 км автодороги Сургут – Нижневартовск водитель автомобиля Хундай Солярис государственный регистрационный знак ***, Нурмагомедов Н.П. произвел обгон, двигавшегося в попутном направлении транспортного средства «Скания», государственный регистрационный знак ***, под управлением ***, с выездом на сторону дороги, предназначенную для встречного движения. Дорога имеет две полосы, по одной – для движения в каждом направлении. На схеме указаны место расположения дорожного знака 3.20 «Обгон запрещен». Схема подписана Нурмагомедовым Н.П., ***, замечаний не указан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/>
      </w:pPr>
      <w:r>
        <w:rPr>
          <w:color w:val="000000"/>
        </w:rPr>
        <w:t>- проект организации дорожного движения 27 км. автомобильной дороги г. Сургут – г. Нижневартовск, согласно которой автодорога на указанном участке двусторонняя, имеет две полосы, по одной для движения в каждом направлении, ширина одной полосы проезжей части составляет 3 м 75 см., на данном участке автодороги находится зона действия дорожного знака 3.20 «Обгон запрещ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/>
      </w:pPr>
      <w:r>
        <w:rPr>
          <w:color w:val="000000"/>
        </w:rPr>
        <w:t>- рапорт ст. ИДПС ОРДПС ОГИБДД ОМВД России по Сургутскому району ст. лейтенанта полиции Решетникова О.В. от 16 февраля 2025 года, согласно которому на 27 км автодороги Сургут – Нижневартовск Нурмагомедов Н.П., управляя транспортным средством – автомобилем Хундай Солярис государственный регистрационный знак ***, 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Скания государственный регистрационный знак ***, в зоне действия дорожного знака 3.20 «Обгон запрещ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/>
      </w:pPr>
      <w:r>
        <w:rPr>
          <w:color w:val="000000"/>
        </w:rPr>
        <w:t>- объяснения Нурмагомедова Н.П. от 16.02.2025, согласно которым 16.02.2025 он двигался на автомобиле Хундай Солярис, г/н *** по автодороге Сургут-Нижневартовск в сторону г. Нижневартовска. В 14 час. 50 мин. на 27 км. автодороги Сургут – Нижневартовск, он совершил обгон транспортного средства «Скания», г/н ***, с выездом на полосу встречного движения в зоне действия дорожного знака 3.20 «Обгон запрещен». С нарушением согласе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- объяснения свидетеля *** от 16.02.2025, предупрежденного об административной ответственности по ст. 17.9 Кодекса РФ об административных правонарушениях, согласно которым он ехал на рабочем транспортном средстве «Скания», г/н ***, по автодороге Сургут-Нижневартовск, ехал он по своей полосе, к обочине не прижимался, правый поворот не включал, скорость была около 80 км/ч. Где-то в 14 час. 50 мин. на 27 км. автодороги Сургут – Нижневартовск, его автомобиль, с выездом на полосу дорогу, встречного движения в зоне действия дорожного знака 3.20 «Обгон запрещен», обогнал автомобиль Хундай Солярис, г/н ***, под управлением Нурмагомедова Н.П.;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- параметры поиска базы данных ГИБДД по административной практике о привлечении </w:t>
      </w:r>
      <w:r>
        <w:rPr>
          <w:rFonts w:eastAsia="MS Mincho;ＭＳ 明朝"/>
          <w:color w:val="000000"/>
        </w:rPr>
        <w:t>Нурмагомедова Н.П</w:t>
      </w:r>
      <w:r>
        <w:rPr>
          <w:color w:val="000000"/>
        </w:rPr>
        <w:t>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- копия учета транспортного средства на имя Нурмагомедова Н.П., согласно которому владельцем транспортного средства – автомобиля Хундай Солярис, государственный регистрационный знак *** является ***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left="-142" w:right="-2" w:firstLine="567"/>
        <w:jc w:val="both"/>
        <w:rPr/>
      </w:pPr>
      <w:r>
        <w:rPr>
          <w:rFonts w:eastAsia="MS Mincho;ＭＳ 明朝"/>
          <w:color w:val="000000"/>
        </w:rPr>
        <w:t>- копия карточки операции с водительским удостоверением на имя Нурмагомедова Н.П.,</w:t>
      </w:r>
      <w:r>
        <w:rPr/>
        <w:t xml:space="preserve"> </w:t>
      </w:r>
      <w:r>
        <w:rPr>
          <w:rFonts w:eastAsia="MS Mincho;ＭＳ 明朝"/>
          <w:color w:val="000000"/>
        </w:rPr>
        <w:t>согласно которой Нурмагомедову Н.П. 02.03.2022 выдано водительское удостоверение, действительное до 02.03.2032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/>
      </w:pPr>
      <w:r>
        <w:rPr>
          <w:color w:val="000000"/>
        </w:rPr>
        <w:t>- копия постановления по делу об административном правонарушении № 18810086230001713441 от 17.12.2024, согласно которому Нурмагомедов Н.П совершил правонарушение по ст. 12.6 Кодекс РФ об административных правонарушениях, и ему назначено административное наказание в виде штрафа в размере 1 0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- копия постановления по делу об административном правонарушении № 18810086230001713454 от 17.12.2024, согласно которому Нурмагомедов Н.П совершил правонарушение по ч. 2 ст. 12.37 Кодекс РФ об административных правонарушениях и ему назначено административное наказание в виде штрафа в размере 800 рублей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Мировой судья, выслушав Нурмагомедова Н.П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left="-142" w:right="-2" w:firstLine="567"/>
        <w:jc w:val="both"/>
        <w:rPr/>
      </w:pPr>
      <w:r>
        <w:rPr>
          <w:color w:val="000000"/>
        </w:rPr>
        <w:t>Доказательствами по делу об административном правонарушении в соответствии со статьей 26.2 Кодекса РФ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Факт выезда автомобиля под управлением </w:t>
      </w:r>
      <w:r>
        <w:rPr>
          <w:rFonts w:eastAsia="MS Mincho;ＭＳ 明朝"/>
          <w:color w:val="000000"/>
        </w:rPr>
        <w:t>Нурмагомедовым Н.П</w:t>
      </w:r>
      <w:r>
        <w:rPr>
          <w:color w:val="000000"/>
        </w:rPr>
        <w:t>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письменными объяснениями самого Нурмагомедова Н.П. и объяснениями свидетеля ***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Ошибочное указание в письменных объяснениях *** даты «17.02.2025», с учетом даты составления объяснений «16.02.2025» и иных представленных документов, мировой судья признает технической ошибкой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 не содержит обязательного требования о фиксации правонарушения посредством видеозаписи, в связи с чем, доводы Нурмагомедова Н.П. в данной части мировой судья считает необоснованными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Кроме того, мировой судья учитывает, что сотрудник ГАИ непосредственно наблюдал факт выезда на полосу встречного движения и отразил его в протоколе об административном правонарушении.</w:t>
      </w:r>
    </w:p>
    <w:p>
      <w:pPr>
        <w:pStyle w:val="Normal"/>
        <w:widowControl w:val="false"/>
        <w:autoSpaceDE w:val="false"/>
        <w:ind w:left="-142" w:right="-2" w:firstLine="567"/>
        <w:jc w:val="both"/>
        <w:rPr/>
      </w:pPr>
      <w:r>
        <w:rPr>
          <w:color w:val="000000"/>
        </w:rPr>
        <w:t xml:space="preserve">Протокол по делу об административном правонарушении, предусмотренном ч. 4 ст. 12.15 Кодекса РФ об административных правонарушениях, в отношении </w:t>
      </w:r>
      <w:r>
        <w:rPr>
          <w:rFonts w:eastAsia="MS Mincho;ＭＳ 明朝"/>
          <w:color w:val="000000"/>
        </w:rPr>
        <w:t>Нурмагомедова Н.П</w:t>
      </w:r>
      <w:r>
        <w:rPr>
          <w:color w:val="000000"/>
        </w:rPr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>Нурмагомедов Н.П</w:t>
      </w:r>
      <w:r>
        <w:rPr>
          <w:color w:val="000000"/>
        </w:rPr>
        <w:t xml:space="preserve">. подписал протокол об административном правонарушении, был ознакомлен со схемой совершения административного правонарушения, при этом не был лишен возможности выразить свои замечания; права, предусмотренные ст. 51 Конституции РФ, ст. 25.1 Кодекса РФ об административных правонарушениях, ему были разъяснены, что подтверждается его подписью в протоколе об административном правонарушении. 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Позицию Нурмагомедова Н.П. мировой судья расценивает как способ защиты и желание уйти от ответственности за содеянное, так как его показания опровергаются совокупностью исследованных в судебном заседании и изложенных в постановлении доказательств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</w:t>
      </w:r>
      <w:r>
        <w:rPr>
          <w:rFonts w:eastAsia="MS Mincho;ＭＳ 明朝"/>
          <w:color w:val="000000"/>
        </w:rPr>
        <w:t>Нурмагомедова Н.П</w:t>
      </w:r>
      <w:r>
        <w:rPr>
          <w:color w:val="000000"/>
        </w:rPr>
        <w:t xml:space="preserve">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-142" w:right="-2" w:firstLine="567"/>
        <w:jc w:val="both"/>
        <w:rPr/>
      </w:pPr>
      <w:r>
        <w:rPr>
          <w:color w:val="000000"/>
        </w:rPr>
        <w:t>Обстоятельством, отягчающим административную ответственность мировой судья, в соответствии со ст. 4.3 Кодекса РФ об административных правонарушениях, признает повторное совершение однородного административного правонарушения, поскольку в течение года Нурмагомедов Н.П. привлекался к административной ответственность по ст. 12.6 и ч. 2 ст. 12.37 Кодекса РФ об административных правонарушениях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>
          <w:rFonts w:eastAsia="MS Mincho;ＭＳ 明朝"/>
          <w:color w:val="000000"/>
        </w:rPr>
        <w:t>Нурмагомедову Н.П</w:t>
      </w:r>
      <w:r>
        <w:rPr>
          <w:color w:val="000000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left="-142"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left="-142"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 xml:space="preserve">Нурмагомедова Наримана Пирахмед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7 500 (семь тысяч пятьсот) рублей.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чателя штрафа: Получатель: УФК по Ханты-Мансийскому автономному округу – Югре (УМВД России по ХМАО - Югре), ИНН 8601010390, КПП 860101001, р/счёт получателя 03100643000000018700, Банк: РКЦ Ханты-Мансийск//УФК по Ханты-Мансийскому автономному округу – Югре г. Ханты-Мансийск, КБК 18811601123010001140, БИК 007162163, ОКТМО 71826000, УИН 18810486250740003592</w:t>
      </w:r>
      <w:r>
        <w:rPr/>
        <w:t>.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тридцати дней со дня вынесения постановления о наложении административного штрафа он может быть уплачен в размере 75% от суммы наложенного административного штрафа.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</w:t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  <w:t>Копия верна</w:t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Е.В. Дубаенко </w:t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2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9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